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ting BSDL files in Quartus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oundary Scan Description Language (BSDL) files for new devices (Stratix IV) now can be generated in Quartus II version 8.0 onwards. You can either generate a single BSDL file or all the BSDL files for the device family at one time.</w:t>
      </w:r>
    </w:p>
    <w:p>
      <w:pPr>
        <w:pStyle w:val="Normal"/>
        <w:rPr/>
      </w:pPr>
      <w:r>
        <w:rPr/>
        <w:t>This document is a guideline for you to generate the BSDL files in Quartus 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ting a single BSDL file in Q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two options for you to generate a single BSDL 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tion 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configuration BSDL file</w:t>
      </w:r>
    </w:p>
    <w:p>
      <w:pPr>
        <w:pStyle w:val="Normal"/>
        <w:rPr/>
      </w:pPr>
      <w:r>
        <w:rPr/>
        <w:t>For Quartus II version 8.1 onwards, pre-configuration BSDL file can be generated before your design is ready by following step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r>
        <w:rPr>
          <w:b/>
        </w:rPr>
        <w:t>Fil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Create/Updat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Create Board-Level Boundary-Scan Fi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</w:t>
      </w:r>
      <w:r>
        <w:rPr>
          <w:b/>
        </w:rPr>
        <w:t>Pre-configuration</w:t>
      </w:r>
      <w:r>
        <w:rPr/>
        <w:t xml:space="preserve"> and your targeted device as shown belo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38" t="22160" r="30778" b="5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fy your output directory. If you leave blank for output directory as shown above, the generated pre-configuration BSDL file can be found in the directory belo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Your_working_directory\project_nam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-configuration BSDL file</w:t>
      </w:r>
    </w:p>
    <w:p>
      <w:pPr>
        <w:pStyle w:val="Normal"/>
        <w:rPr/>
      </w:pPr>
      <w:r>
        <w:rPr/>
        <w:t>For Quartus II version 8.1 onwards, post-configuration BSDL file which is customized with your design can be generated after full compilation. To generate the post-configuration BSDL file, follow the step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r>
        <w:rPr>
          <w:b/>
        </w:rPr>
        <w:t>Assignment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Setting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EDA Tools Setting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Board-Lev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</w:t>
      </w:r>
      <w:r>
        <w:rPr>
          <w:b/>
        </w:rPr>
        <w:t>Post-configuration BSDL file</w:t>
      </w:r>
      <w:r>
        <w:rPr/>
        <w:t xml:space="preserve">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076700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65" t="17963" r="21165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The BSDL file will be generated when you click for full compilation. The BSDL file can be found in the directory below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Your_working_directory\project_name\board\b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tion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wish to have a BSDL file before the design is ready, below are the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rst, create your own working directory which you would like to put the generated BSDL file in.</w:t>
      </w:r>
    </w:p>
    <w:p>
      <w:pPr>
        <w:pStyle w:val="Normal"/>
        <w:numPr>
          <w:ilvl w:val="0"/>
          <w:numId w:val="3"/>
        </w:numPr>
        <w:rPr/>
      </w:pPr>
      <w:r>
        <w:rPr/>
        <w:t>Go to Command Prompt and run the command below to get the BSDL file that you would like t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b/>
        </w:rPr>
        <w:t>quartus_eda --bsdl &lt;</w:t>
      </w:r>
      <w:r>
        <w:rPr>
          <w:b/>
          <w:i/>
        </w:rPr>
        <w:t>device_name</w:t>
      </w:r>
      <w:r>
        <w:rPr>
          <w:b/>
        </w:rPr>
        <w:t>&gt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* &lt;</w:t>
      </w:r>
      <w:r>
        <w:rPr>
          <w:i/>
        </w:rPr>
        <w:t>device_name</w:t>
      </w:r>
      <w:r>
        <w:rPr/>
        <w:t xml:space="preserve">&gt; must include the speed grade of the dev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SDL file will be generated in the working directory that you created.</w:t>
      </w:r>
    </w:p>
    <w:p>
      <w:pPr>
        <w:pStyle w:val="Normal"/>
        <w:numPr>
          <w:ilvl w:val="0"/>
          <w:numId w:val="3"/>
        </w:numPr>
        <w:rPr/>
      </w:pPr>
      <w:r>
        <w:rPr/>
        <w:t>Below is an example on how to generate the BSDL file in Command Prompt. The &lt;</w:t>
      </w:r>
      <w:r>
        <w:rPr>
          <w:i/>
        </w:rPr>
        <w:t>device_name</w:t>
      </w:r>
      <w:r>
        <w:rPr/>
        <w:t>&gt; here is EP4SE70F1517C3. The BSDL file will be generated in the working directory. In this example, the working directory  named ‘quartusbsdl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9560" cy="3858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ting all the BSDL files for the device family in Q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reate your own working directory.</w:t>
      </w:r>
    </w:p>
    <w:p>
      <w:pPr>
        <w:pStyle w:val="Normal"/>
        <w:numPr>
          <w:ilvl w:val="0"/>
          <w:numId w:val="1"/>
        </w:numPr>
        <w:rPr/>
      </w:pPr>
      <w:r>
        <w:rPr/>
        <w:t>Download the Tcl script which is used to generate the BSDL files in Quartus II from website. The Tcl script is available in the link below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hyperlink r:id="rId5" w:tgtFrame="_parent">
        <w:r>
          <w:rPr>
            <w:rStyle w:val="InternetLink"/>
          </w:rPr>
          <w:t>http://www.altera.com/support/devices/bsdl/bsdl.html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file in your working directo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fy Tcl script – </w:t>
      </w:r>
    </w:p>
    <w:p>
      <w:pPr>
        <w:pStyle w:val="Normal"/>
        <w:numPr>
          <w:ilvl w:val="1"/>
          <w:numId w:val="1"/>
        </w:numPr>
        <w:rPr/>
      </w:pPr>
      <w:r>
        <w:rPr/>
        <w:t>Below is the tcl script that you downloaded from the web, replace the “</w:t>
      </w:r>
      <w:r>
        <w:rPr>
          <w:b/>
          <w:i/>
        </w:rPr>
        <w:t>Family name’</w:t>
      </w:r>
      <w:r>
        <w:rPr/>
        <w:t xml:space="preserve"> to the family that you would like to generate. For example, if you would like to get all the Stratix IV BSDL files, replace the ‘</w:t>
      </w:r>
      <w:r>
        <w:rPr>
          <w:b/>
          <w:i/>
        </w:rPr>
        <w:t>Family Name</w:t>
      </w:r>
      <w:r>
        <w:rPr/>
        <w:t>’ below to ‘Stratix IV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ad_package de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family “Family Nam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get available part for the fami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part_list [get_part_list -family $family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each part $part_list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      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f {[catch {exec quartus_eda --bsdl $part} result]}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ts "\nResult: $result\n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ts "ERROR: Command line compilation failed. See report files.\n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}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ave your modified tcl file and go to Command Prompt to run the tcl script by using this command as shown below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  <w:bCs/>
        </w:rPr>
        <w:t>quartus_eda –t &lt;</w:t>
      </w:r>
      <w:r>
        <w:rPr>
          <w:b/>
          <w:bCs/>
          <w:i/>
        </w:rPr>
        <w:t>tcl_file_name</w:t>
      </w:r>
      <w:r>
        <w:rPr>
          <w:b/>
          <w:bCs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l the BSDL files for the particular family will be generated in your working directory.</w:t>
      </w:r>
    </w:p>
    <w:p>
      <w:pPr>
        <w:pStyle w:val="Normal"/>
        <w:numPr>
          <w:ilvl w:val="0"/>
          <w:numId w:val="1"/>
        </w:numPr>
        <w:rPr/>
      </w:pPr>
      <w:r>
        <w:rPr/>
        <w:t>Below is an example on how to generate all the BSDL files in Command Prompt. ‘test2.tcl’ is the &lt;</w:t>
      </w:r>
      <w:r>
        <w:rPr>
          <w:i/>
        </w:rPr>
        <w:t>tcl_file_name</w:t>
      </w:r>
      <w:r>
        <w:rPr/>
        <w:t>&gt; that used in this example. All the available BSDL files will be generated in working directory named ‘quartusbsdl’ in this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764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vision Histo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Chan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/20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lea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20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re-configuration BSDL file and post-configuration BSDL file generation guideline in the option 1 for Quartus II version 8.1 onwar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tera.com/support/devices/bsdl/bsdl.html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1:00Z</dcterms:created>
  <dc:creator>ylee</dc:creator>
  <dc:description/>
  <cp:keywords/>
  <dc:language>en-US</dc:language>
  <cp:lastModifiedBy>htchew</cp:lastModifiedBy>
  <dcterms:modified xsi:type="dcterms:W3CDTF">2008-11-21T05:31:00Z</dcterms:modified>
  <cp:revision>5</cp:revision>
  <dc:subject/>
  <dc:title>BSDL Files Generation in QII</dc:title>
</cp:coreProperties>
</file>